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emana de ambientação – campus Ceilândia – LICENCIATURA EM LETRAS ESPANHOL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Verifique abaixo a grade de atividades relativas aos estudantes da Licenciatura em Espanhol do IFB Campus Ceilândia durante a semana de ambientação.</w:t>
      </w:r>
    </w:p>
    <w:p>
      <w:pPr>
        <w:pStyle w:val="Normal"/>
        <w:rPr/>
      </w:pPr>
      <w:r>
        <w:rPr>
          <w:i/>
        </w:rPr>
        <w:t>Lembrando: t</w:t>
      </w:r>
      <w:r>
        <w:rPr/>
        <w:t>odas as atividades serão não presenciais.</w:t>
      </w:r>
    </w:p>
    <w:tbl>
      <w:tblPr>
        <w:tblW w:w="1394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0"/>
        <w:gridCol w:w="1003"/>
        <w:gridCol w:w="3521"/>
        <w:gridCol w:w="3351"/>
        <w:gridCol w:w="1077"/>
        <w:gridCol w:w="3462"/>
      </w:tblGrid>
      <w:tr>
        <w:trPr>
          <w:trHeight w:val="300" w:hRule="atLeast"/>
        </w:trPr>
        <w:tc>
          <w:tcPr>
            <w:tcW w:w="13944" w:type="dxa"/>
            <w:gridSpan w:val="6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SEMANA DE AMBIENTAÇÃO (27/07 a 31/07/2020) 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GUND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ERÇ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pt-BR"/>
                </w:rPr>
                <w:t>Clique aqui para acessar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a sala virtual deste d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IN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X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pt-BR"/>
                </w:rPr>
                <w:t>Clique aqui para acessar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a sala virtual deste d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:00 - 8: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oas-vindas da direção com os estudantes da 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pt-BR"/>
                </w:rPr>
                <w:t>Clique aqui para acessar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a sala virtual desta program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:50 – 9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ficina Moodle para estudantes da 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fessor Jo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pt-BR"/>
                </w:rPr>
                <w:t>Clique aqui para acessar a sala virtual desta programaçã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rientações gerais com a coorden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união Discen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legas que se ajud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:00 – 10: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da de conversa com a Psicóloga Raquel Ghetti Macedo B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:50 – 11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:40 – 12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gfi-eqdz-vdn" TargetMode="External"/><Relationship Id="rId3" Type="http://schemas.openxmlformats.org/officeDocument/2006/relationships/hyperlink" Target="https://meet.google.com/dbw-nayw-fqd" TargetMode="External"/><Relationship Id="rId4" Type="http://schemas.openxmlformats.org/officeDocument/2006/relationships/hyperlink" Target="https://meet.google.com/gfi-eqdz-vdn" TargetMode="External"/><Relationship Id="rId5" Type="http://schemas.openxmlformats.org/officeDocument/2006/relationships/hyperlink" Target="https://meet.google.com/bvo-symk-eg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49:00Z</dcterms:created>
  <dc:creator>Mateus Gianni Fonseca</dc:creator>
  <dc:description/>
  <cp:keywords/>
  <dc:language>en-US</dc:language>
  <cp:lastModifiedBy>dicom</cp:lastModifiedBy>
  <dcterms:modified xsi:type="dcterms:W3CDTF">2020-07-23T12:49:00Z</dcterms:modified>
  <cp:revision>2</cp:revision>
  <dc:subject/>
  <dc:title/>
</cp:coreProperties>
</file>